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系我单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社会人员填写岗位职务名称、应届生填写就读专业情况）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由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发展为中国共产党党员，现为中共正式（预备）党员，党组织关系现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YoY o</cp:lastModifiedBy>
  <cp:lastPrinted>2011-03-15T11:13:00Z</cp:lastPrinted>
  <dcterms:modified xsi:type="dcterms:W3CDTF">2020-06-12T01:02:26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