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学生干部</w:t>
      </w:r>
      <w:r>
        <w:rPr>
          <w:rFonts w:ascii="宋体" w:hAnsi="宋体" w:cs="宋体"/>
          <w:b/>
          <w:color w:val="000000"/>
          <w:sz w:val="44"/>
          <w:szCs w:val="44"/>
        </w:rPr>
        <w:t>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男（女），身份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系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专业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担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*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700"/>
        <w:ind w:firstLine="64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注：院级主要学生干部经历须由学院党委（党总支）出具证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校级主要学生干部经历须由校团委或学生管理部门出具证明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YoY o</cp:lastModifiedBy>
  <cp:lastPrinted>2011-03-15T11:13:00Z</cp:lastPrinted>
  <dcterms:modified xsi:type="dcterms:W3CDTF">2020-10-19T08:24:59Z</dcterms:modified>
  <cp:revision>14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