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8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5"/>
        <w:ind w:firstLine="315"/>
        <w:rPr/>
      </w:pPr>
      <w:r>
        <w:rPr/>
        <w:t>我院就保卫处微型消防站项目进行询价采购，具体清单及要求如下：（最高限价</w:t>
      </w:r>
      <w:r>
        <w:rPr/>
        <w:t>14224</w:t>
      </w:r>
      <w:r>
        <w:rPr/>
        <w:t>元）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83195" cy="432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195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417"/>
                              <w:gridCol w:w="992"/>
                              <w:gridCol w:w="1276"/>
                              <w:gridCol w:w="1559"/>
                              <w:gridCol w:w="1626"/>
                              <w:gridCol w:w="1309"/>
                              <w:gridCol w:w="127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5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型水带接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5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3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0x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灭火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0x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6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强光照明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消防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9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消防斧（大号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断线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9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干粉灭火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消防过滤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自救呼吸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7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5X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箱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5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消防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逃生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5pt;height:34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417"/>
                        <w:gridCol w:w="992"/>
                        <w:gridCol w:w="1276"/>
                        <w:gridCol w:w="1559"/>
                        <w:gridCol w:w="1626"/>
                        <w:gridCol w:w="1309"/>
                        <w:gridCol w:w="127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5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型水带接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5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3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0x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灭火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0x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6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强光照明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消防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9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消防斧（大号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断线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9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干粉灭火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消防过滤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自救呼吸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7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5X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箱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5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消防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逃生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0:00-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将询价报告送至常州轻工职业技术学院后勤管理处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学院已进入暑期放假时间，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为值班日，逾期送达无效）。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081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1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6-27T02:01:00Z</dcterms:modified>
  <cp:revision>2</cp:revision>
  <dc:subject/>
  <dc:title>常州轻工职业技术学院物资采购询价单</dc:title>
</cp:coreProperties>
</file>